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万里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询价采购单</w:t>
      </w:r>
    </w:p>
    <w:p>
      <w:pPr>
        <w:pStyle w:val="Normal"/>
        <w:ind w:firstLine="640"/>
        <w:rPr/>
      </w:pPr>
      <w:r>
        <w:rPr>
          <w:spacing w:val="20"/>
          <w:sz w:val="28"/>
          <w:szCs w:val="28"/>
        </w:rPr>
        <w:t>浙江万里学院拟对我校校园建设管理部“教师公寓新建北门停车智慧管理系统建设”项目通过询价方式采购，报价清单如下：</w:t>
      </w:r>
      <w:r>
        <w:rPr>
          <w:rFonts w:eastAsia="Times New Roman"/>
        </w:rPr>
        <w:t xml:space="preserve">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13"/>
        <w:gridCol w:w="3287"/>
        <w:gridCol w:w="847"/>
        <w:gridCol w:w="945"/>
        <w:gridCol w:w="973"/>
      </w:tblGrid>
      <w:tr>
        <w:trPr>
          <w:trHeight w:val="589" w:hRule="atLeast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项目 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规 格 型 号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 要 配 置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 量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元）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价（元）</w:t>
            </w:r>
          </w:p>
        </w:tc>
      </w:tr>
      <w:tr>
        <w:trPr>
          <w:trHeight w:val="940" w:hRule="atLeast"/>
        </w:trPr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教师公寓新建北门停车智慧管理系统建设项目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清单及要求详见附件清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小写：                       合计大写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以上报价包括含税发票、运费以及安装费等全部费用。</w:t>
      </w:r>
    </w:p>
    <w:p>
      <w:pPr>
        <w:pStyle w:val="Normal"/>
        <w:snapToGrid w:val="false"/>
        <w:spacing w:lineRule="atLeast" w:line="0"/>
        <w:ind w:firstLine="36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采购清单中的产品，如果学校推荐了参考厂家，仅指该产品的技术参数，在满足技术参数的情况下允许报其他符合要求的生产厂家的产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在报价单上注明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公司名称、联系人、联系电话并加盖公司印章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前以密封件形式送达或寄达浙江万里学院（宁波市钱湖南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）行政楼</w:t>
      </w:r>
      <w:r>
        <w:rPr>
          <w:rFonts w:cs="宋体;SimSun" w:ascii="宋体;SimSun" w:hAnsi="宋体;SimSun"/>
          <w:sz w:val="28"/>
          <w:szCs w:val="28"/>
        </w:rPr>
        <w:t>221</w:t>
      </w:r>
      <w:r>
        <w:rPr>
          <w:rFonts w:ascii="宋体;SimSun" w:hAnsi="宋体;SimSun" w:cs="宋体;SimSun"/>
          <w:sz w:val="28"/>
          <w:szCs w:val="28"/>
        </w:rPr>
        <w:t>室计划财务部采购管理办公室（谢老师</w:t>
      </w:r>
      <w:r>
        <w:rPr>
          <w:rFonts w:cs="宋体;SimSun" w:ascii="宋体;SimSun" w:hAnsi="宋体;SimSun"/>
          <w:sz w:val="28"/>
          <w:szCs w:val="28"/>
        </w:rPr>
        <w:t>8822207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Style15"/>
        <w:spacing w:lineRule="atLeast" w:line="140"/>
        <w:ind w:firstLine="48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技术咨询：朱老师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szCs w:val="21"/>
        </w:rPr>
        <w:t>13777057350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联系人：于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574-88223169</w:t>
      </w:r>
    </w:p>
    <w:p>
      <w:pPr>
        <w:pStyle w:val="Style15"/>
        <w:spacing w:lineRule="atLeast" w:line="140"/>
        <w:ind w:left="1310" w:firstLine="41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40"/>
        <w:ind w:left="1310" w:firstLine="41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40"/>
        <w:ind w:left="1310" w:firstLine="4185"/>
        <w:rPr/>
      </w:pPr>
      <w:r>
        <w:rPr>
          <w:b/>
          <w:bCs/>
          <w:sz w:val="28"/>
          <w:szCs w:val="28"/>
        </w:rPr>
        <w:t>浙江万里学院</w:t>
      </w:r>
      <w:r>
        <w:rPr>
          <w:b/>
          <w:bCs/>
          <w:sz w:val="28"/>
          <w:szCs w:val="28"/>
        </w:rPr>
        <w:t>采购中心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教师公寓新建北门停车智慧管理系统报价清单</w:t>
      </w:r>
    </w:p>
    <w:tbl>
      <w:tblPr>
        <w:tblW w:w="89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812"/>
        <w:gridCol w:w="4338"/>
        <w:gridCol w:w="89"/>
        <w:gridCol w:w="662"/>
        <w:gridCol w:w="513"/>
        <w:gridCol w:w="512"/>
        <w:gridCol w:w="850"/>
        <w:gridCol w:w="689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4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要配置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参考品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一）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北门教师公寓车辆道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埋管、主干光纤到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预埋到位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PVC25</w:t>
            </w:r>
            <w:r>
              <w:rPr>
                <w:rStyle w:val="Font21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埋到位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熔接配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模光纤熔接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熔接配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模光纤测试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熔接配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光纤配线架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熔接配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尾纤跳线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熔接配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纤耦合器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模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模光模块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纤跳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C-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力电缆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V3*2.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模光纤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内穿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芯室外单模光纤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峰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预埋到位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伟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弱电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400*500*1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二）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配套监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埋管到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PVC25</w:t>
            </w:r>
            <w:r>
              <w:rPr>
                <w:rStyle w:val="Font21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埋到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三）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人员出入通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机芯左边道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mm*200mm*960mm/20-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每分钟，受人员情况和通行模式影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道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mm—11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不接受定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红外检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翼亚克力、不锈钢可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内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V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温度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5℃~70℃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越报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时段管控，最多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时段常开、常闭模式设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潜回功能，单通道反潜回，多通道跨主机反潜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闸机采用厚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拉丝框体（公安部检验报告证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备机身需要具备牢固的结构，拦挡部分不易破碎且不易伤人、灵活无阻碍； 设备外壳对外界机械碰撞要求应满足指示部分应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K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要求，其他表面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K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要求（公安部检验报告证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道应具备翻越报警、滞留报警、防冲功能，有效应对长时间停留、翻越、冲撞等行为，保证通行安全（公安部检验报告证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道主机接口应满足同时可接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RS48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wiegan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的读卡器，同时具备网口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单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S485/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切换通讯接口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开门按钮接口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报警输入接口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报警输出接口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（公安部检验报告证明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机芯右边道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mm*200mm*960mm/20-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每分钟，受人员情况和通行模式影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道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mm—11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不接受定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红外检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翼亚克力、不锈钢可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内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V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温度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5℃~70℃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越报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时段管控，最多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时段常开、常闭模式设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潜回功能，单通道反潜回，多通道跨主机反潜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闸机采用厚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拉丝框体（公安部检验报告证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备机身需要具备牢固的结构，拦挡部分不易破碎且不易伤人、灵活无阻碍； 设备外壳对外界机械碰撞要求应满足指示部分应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K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要求，其他表面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K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要求（公安部检验报告证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道应具备翻越报警、滞留报警、防冲功能，有效应对长时间停留、翻越、冲撞等行为，保证通行安全（公安部检验报告证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道主机接口应满足同时可接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RS48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wiegan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的读卡器，同时具备网口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单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S485/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切换通讯接口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开门按钮接口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报警输入接口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报警输出接口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（公安部检验报告证明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脸识别模块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设备外观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触摸显示屏；补光灯亮度自动调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像素双目宽动态摄像头；面部识别距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m-1.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支持照片视频防假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设备容量：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人脸白名单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脸比对时间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S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证比对时间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S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（需配身份证阅读器）；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录存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认证方式：支持人脸，刷卡（需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接读卡器），刷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脸、人证（刷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脸、人证需外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阅读器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通讯方式：采用双网口设计，上行通讯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输；支持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iegan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接读卡器，实现刷卡开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视频对讲：支持视频语音对讲功能；可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V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支持视频预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设备接口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AN*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彼此物理隔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S485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韦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SB 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喇叭扬声器；门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开门按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报警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电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报警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工作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 12V/3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使用环境：室内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安装方式：通道安装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产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2mm*196mm*380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工作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~6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备应具有以下接口类型及相应数量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处理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/100/1000Mb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适应双网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彼此物理隔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S485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韦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SB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喇叭扬声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报警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开门按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报警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公安部检验报告证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设备本地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人脸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设备本地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卡片容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设备本地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录存储（公安部检验报告证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支持人脸、密码及其组合方式等多种识别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支持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协议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iegan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外接读卡器，实现刷卡功能（公安部检验报告证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支持本地单机人证比对或人脸比对功能，比对人脸容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（公安部检验报告证明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入口执行机构设备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读取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代居民身份证、港澳台居民居住证、外国人永久居留身份证的信息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兼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SO 14443-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，可识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ifar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序列号；通信接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；工作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 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电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要求与原有系统进行无缝对接，数据共享。中标后提供厂家承诺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力电缆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管穿多芯软导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VVR-2×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线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内穿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TPCAT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康威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PVC25</w:t>
            </w:r>
            <w:r>
              <w:rPr>
                <w:rStyle w:val="Font21"/>
                <w:sz w:val="18"/>
                <w:szCs w:val="18"/>
                <w:lang w:bidi="ar"/>
              </w:rPr>
              <w:t>，预埋到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件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含设备安装调试及工程使用需求的所有辅助配件材料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+B+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报价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小写：￥</w:t>
            </w:r>
            <w:r>
              <w:rPr>
                <w:rStyle w:val="Font41"/>
                <w:rFonts w:eastAsia="Times New Roman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大写：人民币</w:t>
            </w:r>
            <w:r>
              <w:rPr>
                <w:rStyle w:val="Font41"/>
                <w:rFonts w:eastAsia="Times New Roman"/>
                <w:sz w:val="18"/>
                <w:szCs w:val="18"/>
                <w:lang w:bidi="ar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以上报价包括含税发票、运费以及安装费等全部费用。</w:t>
      </w:r>
    </w:p>
    <w:p>
      <w:pPr>
        <w:pStyle w:val="Normal"/>
        <w:snapToGrid w:val="false"/>
        <w:spacing w:lineRule="atLeast" w:line="0"/>
        <w:ind w:firstLine="36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采购清单中的产品，如果学校推荐了参考厂家，仅指该产品的技术参数，在满足技术参数的情况下允许报其他符合要求的生产厂家的产品。</w:t>
      </w:r>
    </w:p>
    <w:p>
      <w:pPr>
        <w:pStyle w:val="Normal"/>
        <w:snapToGrid w:val="false"/>
        <w:spacing w:lineRule="atLeast" w:line="0"/>
        <w:ind w:firstLine="36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投标书必须注明所投产品的品牌及型号。保修期为一年及以上。</w:t>
      </w:r>
    </w:p>
    <w:p>
      <w:pPr>
        <w:pStyle w:val="Normal"/>
        <w:snapToGrid w:val="false"/>
        <w:spacing w:lineRule="atLeast" w:line="0"/>
        <w:ind w:firstLine="36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招标控制价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14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，投标报价超过招标控制价的作否决投标。</w:t>
      </w:r>
    </w:p>
    <w:p>
      <w:pPr>
        <w:pStyle w:val="Normal"/>
        <w:snapToGrid w:val="false"/>
        <w:spacing w:lineRule="atLeast" w:line="0"/>
        <w:ind w:firstLine="36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napToGrid w:val="false"/>
        <w:spacing w:lineRule="atLeast" w:line="0"/>
        <w:ind w:firstLine="36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询价单编号：浙江万里学院（</w:t>
    </w:r>
    <w:r>
      <w:rPr>
        <w:b/>
        <w:bCs/>
      </w:rPr>
      <w:t>询</w:t>
    </w:r>
    <w:r>
      <w:rPr>
        <w:b/>
        <w:bCs/>
      </w:rPr>
      <w:t>20-02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kern w:val="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wo1">
    <w:name w:val="two1"/>
    <w:basedOn w:val="Normal"/>
    <w:qFormat/>
    <w:pPr>
      <w:widowControl/>
      <w:spacing w:before="45" w:after="45"/>
      <w:ind w:firstLine="24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One1">
    <w:name w:val="one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14:00Z</dcterms:created>
  <dc:creator>Administrator</dc:creator>
  <dc:description/>
  <cp:keywords/>
  <dc:language>en-US</dc:language>
  <cp:lastModifiedBy>k</cp:lastModifiedBy>
  <cp:lastPrinted>2018-12-29T15:23:00Z</cp:lastPrinted>
  <dcterms:modified xsi:type="dcterms:W3CDTF">2020-04-01T06:09:00Z</dcterms:modified>
  <cp:revision>14</cp:revision>
  <dc:subject/>
  <dc:title>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