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浙江万里学院拟对我校校园建设管理部“钱湖校区新建宿舍楼场地树木移栽”项目通过询价方式采购，报价清单如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2"/>
        <w:gridCol w:w="3910"/>
        <w:gridCol w:w="1007"/>
        <w:gridCol w:w="1125"/>
        <w:gridCol w:w="1157"/>
      </w:tblGrid>
      <w:tr>
        <w:trPr>
          <w:trHeight w:val="76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项目 </w:t>
            </w:r>
          </w:p>
        </w:tc>
        <w:tc>
          <w:tcPr>
            <w:tcW w:w="3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规 格 型 号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 </w:t>
            </w:r>
            <w:r>
              <w:rPr>
                <w:rFonts w:ascii="宋体" w:hAnsi="宋体" w:cs="宋体"/>
                <w:b/>
                <w:bCs/>
                <w:szCs w:val="21"/>
              </w:rPr>
              <w:t>主 要 配 置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 量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价（元）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钱湖校区新建宿舍楼场地树木移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清单及要求详见附件清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小写：                       合计大写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、招标控制价：</w:t>
      </w:r>
      <w:r>
        <w:rPr>
          <w:rFonts w:cs="宋体" w:ascii="宋体" w:hAnsi="宋体"/>
          <w:b/>
          <w:bCs/>
          <w:kern w:val="0"/>
          <w:sz w:val="18"/>
          <w:szCs w:val="18"/>
        </w:rPr>
        <w:t>39366</w:t>
      </w:r>
      <w:r>
        <w:rPr>
          <w:rFonts w:ascii="宋体" w:hAnsi="宋体" w:cs="宋体"/>
          <w:b/>
          <w:bCs/>
          <w:kern w:val="0"/>
          <w:sz w:val="18"/>
          <w:szCs w:val="18"/>
        </w:rPr>
        <w:t>元，投标报价超过招标控制价的作否决投标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工程量按实结算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</w:rPr>
        <w:t>项目以外增加内容以工程联系单计算工程量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kern w:val="0"/>
          <w:sz w:val="18"/>
          <w:szCs w:val="18"/>
        </w:rPr>
        <w:t>并以学校审计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报价单上注明</w:t>
      </w:r>
      <w:r>
        <w:rPr>
          <w:rFonts w:ascii="宋体" w:hAnsi="宋体" w:cs="宋体"/>
          <w:b/>
          <w:sz w:val="28"/>
          <w:szCs w:val="28"/>
          <w:u w:val="single"/>
        </w:rPr>
        <w:t>公司名称、联系人、联系电话并加盖公司印章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以密封件形式送达或寄达浙江万里学院（宁波市钱湖南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行政楼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室计划财务部采购管理办公室（谢老师</w:t>
      </w:r>
      <w:r>
        <w:rPr>
          <w:rFonts w:cs="宋体" w:ascii="宋体" w:hAnsi="宋体"/>
          <w:sz w:val="28"/>
          <w:szCs w:val="28"/>
        </w:rPr>
        <w:t>0574-8822207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4"/>
        <w:spacing w:lineRule="atLeast" w:line="140"/>
        <w:ind w:firstLine="48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技术咨询：杨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szCs w:val="21"/>
        </w:rPr>
        <w:t>0574-88220577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4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附件：钱湖校区新建宿舍楼树木移栽项目采购清单及要求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14"/>
        <w:gridCol w:w="3621"/>
        <w:gridCol w:w="750"/>
        <w:gridCol w:w="826"/>
        <w:gridCol w:w="1149"/>
        <w:gridCol w:w="705"/>
        <w:gridCol w:w="1149"/>
      </w:tblGrid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 额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留学生公寓南树木移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，绕杆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刺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、绕杆、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刺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、绕杆、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紫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6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、绕杆、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垂丝海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、绕杆、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乔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羽毛枫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支撑、绕杆、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灌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山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1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灌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毛鹃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灌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海桐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灌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茶梅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100-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竹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黄金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含井字型支撑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色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箬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色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红叶石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植色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茶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养护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理绿化用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地细平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植土回（换）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土回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树木短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农用车和叉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外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树枝清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侧、平（缘）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*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石侧石起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旧料短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石侧石及景石运输到指定场地整齐堆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原井字型支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竹子井字型支撑拆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、工程量按实结算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</w:rPr>
        <w:t>项目以外增加内容以工程联系单计算工程量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kern w:val="0"/>
          <w:sz w:val="18"/>
          <w:szCs w:val="18"/>
        </w:rPr>
        <w:t>并以学校审计为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21-0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21">
    <w:name w:val="font1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dc:language>en-US</dc:language>
  <cp:lastModifiedBy>Administrator</cp:lastModifiedBy>
  <cp:lastPrinted>2018-12-29T15:23:00Z</cp:lastPrinted>
  <dcterms:modified xsi:type="dcterms:W3CDTF">2021-03-18T00:29:30Z</dcterms:modified>
  <cp:revision>2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